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特聘教师信息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1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兼职、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荣誉称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WPS_1647328433</cp:lastModifiedBy>
  <cp:lastPrinted>2020-11-10T14:12:00Z</cp:lastPrinted>
  <dcterms:modified xsi:type="dcterms:W3CDTF">2023-09-12T00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501C78E074547884B61A1A6A2C9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