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武汉传媒学院博士人才应聘登记表</w:t>
      </w:r>
    </w:p>
    <w:p>
      <w:pPr>
        <w:pStyle w:val="Normal"/>
        <w:spacing w:lineRule="auto" w:line="48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（学院、部门）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>填表日期：  年    月   日</w:t>
      </w:r>
    </w:p>
    <w:tbl>
      <w:tblPr>
        <w:tblW w:w="10704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1"/>
        <w:gridCol w:w="7"/>
        <w:gridCol w:w="1452"/>
        <w:gridCol w:w="1253"/>
        <w:gridCol w:w="1716"/>
        <w:gridCol w:w="1663"/>
        <w:gridCol w:w="1938"/>
      </w:tblGrid>
      <w:tr>
        <w:trPr>
          <w:trHeight w:val="56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经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官网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注：背面还需填写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tbl>
      <w:tblPr>
        <w:tblW w:w="10692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45"/>
        <w:gridCol w:w="1428"/>
        <w:gridCol w:w="4644"/>
        <w:gridCol w:w="1944"/>
      </w:tblGrid>
      <w:tr>
        <w:trPr>
          <w:trHeight w:val="3270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习阶段简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干课程、导师、研究方向等）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科研、学术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成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协议？   □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414" w:hRule="atLeast"/>
        </w:trPr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848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WPS_1647328433</cp:lastModifiedBy>
  <cp:lastPrinted>2020-11-10T14:12:00Z</cp:lastPrinted>
  <dcterms:modified xsi:type="dcterms:W3CDTF">2023-09-11T0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84BC8CA1A4EB4A09437993FE810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